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Компания «Недра» ищет инвесторов для участия в разведке и разработке рудного золота Западно-Буйдинской рудной зоны (Республика Башкортоста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Компания «Недра» владеет лицензией на геологическое изучение и добычу рудного золота Западно-Буйдинской рудной зоны (Республика Башкортостан). Срок действия лицензии до 31.12.2026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Краткая характеристика объекта:</w:t>
      </w:r>
    </w:p>
    <w:p>
      <w:pPr>
        <w:pStyle w:val="Normal"/>
        <w:ind w:firstLine="708"/>
        <w:rPr/>
      </w:pPr>
      <w:r>
        <w:rPr/>
        <w:t>Западно-Буйдинская рудная зона расположена в Учалинском районе республики Башкортостан, ближайшая железнодорожная станция находится в 7 км от центра объекта, в 3 км проходит асфальтированная дорога</w:t>
      </w:r>
    </w:p>
    <w:p>
      <w:pPr>
        <w:pStyle w:val="Normal"/>
        <w:ind w:firstLine="708"/>
        <w:rPr/>
      </w:pPr>
      <w:r>
        <w:rPr/>
        <w:t>Западно-Буйдинская рудная зона, включающая в себя Ганеевское, Октябрьское месторождения и Северо-Тимофеевское, Старо-Тимофеевское, Северо-Октябрьское рудопроявления, вытянута в меридиональном направлении на 3,5 км, ширина зоны до 6</w:t>
      </w:r>
      <w:r>
        <w:rPr>
          <w:lang w:val="en-US"/>
        </w:rPr>
        <w:t>0</w:t>
      </w:r>
      <w:r>
        <w:rPr/>
        <w:t>0м. Рудная зона прослежена скважинами до глубины 160м.</w:t>
      </w:r>
    </w:p>
    <w:p>
      <w:pPr>
        <w:pStyle w:val="Normal"/>
        <w:ind w:firstLine="708"/>
        <w:rPr/>
      </w:pPr>
      <w:r>
        <w:rPr/>
        <w:t>По результатам поисково-оценочных работ, завершенных в 2003г., прогнозные ресурсы категории Р</w:t>
      </w:r>
      <w:r>
        <w:rPr>
          <w:vertAlign w:val="subscript"/>
        </w:rPr>
        <w:t>1</w:t>
      </w:r>
      <w:r>
        <w:rPr/>
        <w:t xml:space="preserve"> оценены в количестве 15 тонн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пания «Недра» ищет инвесторов для участия в разведке и разработке данного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робную информацию можно узнать: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lang w:val="en-US"/>
          </w:rPr>
          <w:t>mish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>тел. (095)956-87-91,</w:t>
      </w:r>
    </w:p>
    <w:p>
      <w:pPr>
        <w:pStyle w:val="Normal"/>
        <w:ind w:firstLine="708"/>
        <w:rPr/>
      </w:pPr>
      <w:r>
        <w:rPr/>
        <w:t>Подвигина Евгения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ext1">
    <w:name w:val="newstext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ar@com2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13:00Z</dcterms:created>
  <dc:creator>Regina</dc:creator>
  <dc:description/>
  <dc:language>en-US</dc:language>
  <cp:lastModifiedBy>I</cp:lastModifiedBy>
  <cp:lastPrinted>2004-02-11T13:20:00Z</cp:lastPrinted>
  <dcterms:modified xsi:type="dcterms:W3CDTF">2004-02-14T10:24:00Z</dcterms:modified>
  <cp:revision>17</cp:revision>
  <dc:subject/>
  <dc:title/>
</cp:coreProperties>
</file>