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70" w:leader="none"/>
          <w:tab w:val="left" w:pos="15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911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18pt;width:180pt;height:10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4764491" r:id="rId2"/>
        </w:obje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rPr/>
      </w:pPr>
      <w:r>
        <w:rPr/>
        <w:t>Информационное сообщ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Дата</w:t>
      </w:r>
      <w:r>
        <w:rPr>
          <w:rFonts w:cs="Arial" w:ascii="Arial" w:hAnsi="Arial"/>
        </w:rPr>
        <w:t>: 26.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200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Москва, Санкт-Петербург (</w:t>
      </w:r>
      <w:r>
        <w:rPr>
          <w:rFonts w:cs="Arial" w:ascii="Arial" w:hAnsi="Arial"/>
          <w:b/>
          <w:bCs/>
          <w:sz w:val="22"/>
          <w:lang w:val="en-US"/>
        </w:rPr>
        <w:t xml:space="preserve">26 </w:t>
      </w:r>
      <w:r>
        <w:rPr>
          <w:rFonts w:cs="Arial" w:ascii="Arial" w:hAnsi="Arial"/>
          <w:b/>
          <w:bCs/>
          <w:sz w:val="22"/>
        </w:rPr>
        <w:t>марта).</w:t>
      </w:r>
      <w:r>
        <w:rPr>
          <w:rFonts w:cs="Arial" w:ascii="Arial" w:hAnsi="Arial"/>
          <w:sz w:val="22"/>
        </w:rPr>
        <w:t xml:space="preserve"> ОАО «МНПО «Полиметалл» объявляет о получении лицензий на прямой экспорт драгоценных металлов в 2004 году. В конце минувшего года холдингом была осуществлена первая экспортная поставка золота согласно лицензии прошлого год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 xml:space="preserve">В марте 2004 года ОАО «МНПО «Полиметалл» получило лицензии Министерства экономического развития и торговли РФ (МЭРТ РФ) на экспорт драгоценных металлов сроком действия до начала 2005 года. Согласно выданным лицензиям холдинг имеет возможность осуществлять прямые экспортные поставки золота и серебра в течение года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АО «МНПО «Полиметалл» стало первой золото-и серебродобывающей компанией в России, осуществившей экспорт драгоценных металлов. Ранее экспортные операции проводили только банковские учреждения и компании ювелирной и перерабатывающей промышленности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оябре 2003 года ОАО «МНПО «Полиметалл» осуществило первую отгрузку металла в соответствии с экспортной лицензией прошлого года. Золото, добытое в месторождении «Воронцовское» (разрабатывается дочерней компанией -  ЗАО «Золото Северного Урала»), и переработанное в слитки на Новосибирском аффинажном заводе, было экспортировано в Объединенные Арабские Эмираты (ОАЭ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Первые прямые экспортные поставки драгоценных металлов в соответствии с выданными лицензиями ОАО «МНПО «Полиметалл» планирует осуществить апреле 2004 года. Экспортируемое золото и серебро произведено в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 xml:space="preserve"> квартале текущего года на месторождениях «Лунное» и «Дукат» в Магаданской области (разрабатываются дочерними компаниями -  ЗАО «Серебро Территории и ЗАО «Серебро Магадана» соответственно) и аффинировано на Приокском заводе цветных металлов. Драгоценные металлы будут поставлены в Великобританию, Швейцарию и ОАЭ. Конечными покупателями выступят международные банковские институты и промышленные компании. Общий объем данных операций прямого экспорта достигает более 600 кг. золота и около 200 тонн серебра, что составляет порядка 55,8 млн. </w:t>
      </w:r>
      <w:r>
        <w:rPr>
          <w:rFonts w:cs="Arial" w:ascii="Arial" w:hAnsi="Arial"/>
          <w:sz w:val="22"/>
          <w:lang w:val="en-US"/>
        </w:rPr>
        <w:t>USD</w:t>
      </w:r>
      <w:r>
        <w:rPr>
          <w:rFonts w:cs="Arial" w:ascii="Arial" w:hAnsi="Arial"/>
          <w:sz w:val="22"/>
        </w:rPr>
        <w:t xml:space="preserve"> в текущих мировых цена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операций прямого экспорта является дополнительной возможностью реализации драгоценных металлов в связи со значительным увеличением объемов добычи холдингом золота и серебра. По результатам 2003 года производство драгоценных металлов возросло в 2,1 раза до 10,7 тонн условного золо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«Прямой экспорт позволит снизить издержки, получить собственную экспортную историю среди финансовых институтов и промышленных потребителей драгоценных металлов, что в дальнейшем должно позитивно сказаться на возможности более выгодного привлечения зарубежных инвестиций. Кроме того, подобные операции позволяют развивать собственный</w:t>
      </w:r>
      <w:r>
        <w:rPr>
          <w:rFonts w:cs="Arial" w:ascii="Arial" w:hAnsi="Arial"/>
          <w:sz w:val="22"/>
          <w:szCs w:val="20"/>
        </w:rPr>
        <w:t xml:space="preserve"> брэнд, общаясь с прямыми потребителями и заключая долгосрочные контракты, что является важным для серебра, которое составляет до 50% от объёмов производства холдинга в денежном эквиваленте. </w:t>
      </w:r>
      <w:r>
        <w:rPr>
          <w:rFonts w:cs="Arial" w:ascii="Arial" w:hAnsi="Arial"/>
          <w:sz w:val="22"/>
        </w:rPr>
        <w:t>Это ключевой шаг в реализации принципа организации бизнеса - «от месторождения до потребителя», - отметил генеральный директор ОАО «МНПО «Полиметалл» Виталий Неси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/>
      </w:pPr>
      <w:r>
        <w:rPr>
          <w:b/>
          <w:bCs/>
          <w:sz w:val="20"/>
          <w:u w:val="single"/>
        </w:rPr>
        <w:t>Примечание:</w:t>
      </w:r>
      <w:r>
        <w:rPr>
          <w:sz w:val="20"/>
        </w:rPr>
        <w:t xml:space="preserve"> Результаты деятельности ОАО «МНПО «Полиметалл» в 2003 году обеспечивают холдингу прочные позиции в </w:t>
      </w:r>
      <w:r>
        <w:rPr>
          <w:sz w:val="20"/>
          <w:lang w:val="en-US"/>
        </w:rPr>
        <w:t>top</w:t>
      </w:r>
      <w:r>
        <w:rPr>
          <w:sz w:val="20"/>
        </w:rPr>
        <w:t xml:space="preserve">-10 ведущих серебродобывающих компаний мира </w:t>
      </w:r>
      <w:r>
        <w:rPr>
          <w:i/>
          <w:iCs/>
          <w:sz w:val="20"/>
        </w:rPr>
        <w:t xml:space="preserve">(по данным </w:t>
      </w:r>
      <w:r>
        <w:rPr>
          <w:i/>
          <w:iCs/>
          <w:sz w:val="20"/>
          <w:lang w:val="en-US"/>
        </w:rPr>
        <w:t>GFMS</w:t>
      </w:r>
      <w:r>
        <w:rPr>
          <w:i/>
          <w:iCs/>
          <w:sz w:val="20"/>
        </w:rPr>
        <w:t xml:space="preserve"> </w:t>
      </w:r>
      <w:hyperlink r:id="rId4">
        <w:r>
          <w:rPr>
            <w:rStyle w:val="InternetLink"/>
            <w:i/>
            <w:iCs/>
            <w:sz w:val="20"/>
            <w:lang w:val="en-US"/>
          </w:rPr>
          <w:t>www</w:t>
        </w:r>
        <w:r>
          <w:rPr>
            <w:rStyle w:val="InternetLink"/>
            <w:i/>
            <w:iCs/>
            <w:sz w:val="20"/>
          </w:rPr>
          <w:t>.</w:t>
        </w:r>
        <w:r>
          <w:rPr>
            <w:rStyle w:val="InternetLink"/>
            <w:i/>
            <w:iCs/>
            <w:sz w:val="20"/>
            <w:lang w:val="en-US"/>
          </w:rPr>
          <w:t>gfms</w:t>
        </w:r>
        <w:r>
          <w:rPr>
            <w:rStyle w:val="InternetLink"/>
            <w:i/>
            <w:iCs/>
            <w:sz w:val="20"/>
          </w:rPr>
          <w:t>.</w:t>
        </w:r>
        <w:r>
          <w:rPr>
            <w:rStyle w:val="InternetLink"/>
            <w:i/>
            <w:iCs/>
            <w:sz w:val="20"/>
            <w:lang w:val="en-US"/>
          </w:rPr>
          <w:t>co</w:t>
        </w:r>
        <w:r>
          <w:rPr>
            <w:rStyle w:val="InternetLink"/>
            <w:i/>
            <w:iCs/>
            <w:sz w:val="20"/>
          </w:rPr>
          <w:t>.</w:t>
        </w:r>
        <w:r>
          <w:rPr>
            <w:rStyle w:val="InternetLink"/>
            <w:i/>
            <w:iCs/>
            <w:sz w:val="20"/>
            <w:lang w:val="en-US"/>
          </w:rPr>
          <w:t>uk</w:t>
        </w:r>
      </w:hyperlink>
      <w:r>
        <w:rPr>
          <w:sz w:val="20"/>
        </w:rPr>
        <w:t>), а также позволяют занять 2-ое место в числе ведущих компаний-производителей драгоценных металлов в России (</w:t>
      </w:r>
      <w:r>
        <w:rPr>
          <w:i/>
          <w:iCs/>
          <w:sz w:val="20"/>
        </w:rPr>
        <w:t>по данным Союза золотопромышленников</w:t>
      </w:r>
      <w:r>
        <w:rPr>
          <w:sz w:val="20"/>
        </w:rPr>
        <w:t xml:space="preserve">). Доля ОАО «МНПО «Полиметалл» в общей добычи серебра в России составляет около 60%. Объем производства серебра в России в 2003 году составил 760 тонн, экспорт серебра вырос в 1,6 раза до 800 тонн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u w:val="single"/>
        </w:rPr>
        <w:t>О холдинге:</w:t>
      </w:r>
      <w:r>
        <w:rPr>
          <w:rFonts w:cs="Arial" w:ascii="Arial" w:hAnsi="Arial"/>
          <w:sz w:val="20"/>
        </w:rPr>
        <w:t xml:space="preserve"> ОАО «МНПО «Полиметалл» (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polymeta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>) создан в 1998 году и является вертикально интегрированным холдингом по управлению проектами в сфере добычи драгоценных металлов. В настоящее время в состав холдинга входят 5 горнорудных и 6 вспомогательных компаний в Свердловской области, Республике Бурятии, Хабаровском крае, Сахалинской, Читинской и Магаданской областях, а также научно-исследовательский и проектный институт в Санкт-Петербурге. Объединение, владеющее в сумме 17 лицензиями на месторождения драгоценных металлов и поисковые площади, занимает первое место по добыче серебра в России, входит в первую десятку по объемам добычи золота. В целом по холдингу общие запасы (С1+С2) драгоценных металлов оцениваются в 22 417т. серебра и 205т. золота. ОАО МНПО «Полиметалл» вместе с ОАО «Балтийский завод», Группой транспортно-логистических компаний «Инкотек» и рядом других предприятий входит в группу компаний «ИСТ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ОАО «МНПО «Полиметалл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вление внешних связе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ветиков Альбер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 (812) 376-94-40</w:t>
      </w:r>
    </w:p>
    <w:p>
      <w:pPr>
        <w:pStyle w:val="Normal"/>
        <w:rPr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avetikov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polymeta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Maintext1">
    <w:name w:val="maintext1"/>
    <w:basedOn w:val="Style12"/>
    <w:qFormat/>
    <w:rPr>
      <w:rFonts w:ascii="Verdana" w:hAnsi="Verdana" w:cs="Verdana"/>
      <w:color w:val="333333"/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fms.co.uk/" TargetMode="External"/><Relationship Id="rId5" Type="http://schemas.openxmlformats.org/officeDocument/2006/relationships/hyperlink" Target="http://www.polymetal.ru/" TargetMode="External"/><Relationship Id="rId6" Type="http://schemas.openxmlformats.org/officeDocument/2006/relationships/hyperlink" Target="mailto:avetikov@polymeta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03:00Z</dcterms:created>
  <dc:creator>PR</dc:creator>
  <dc:description/>
  <dc:language>en-US</dc:language>
  <cp:lastModifiedBy>PR</cp:lastModifiedBy>
  <dcterms:modified xsi:type="dcterms:W3CDTF">2004-03-26T17:03:00Z</dcterms:modified>
  <cp:revision>20</cp:revision>
  <dc:subject/>
  <dc:title/>
</cp:coreProperties>
</file>