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8900</wp:posOffset>
                </wp:positionV>
                <wp:extent cx="1024890" cy="9721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972360"/>
                          <a:chOff x="0" y="0"/>
                          <a:chExt cx="102492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9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3" h="5655">
                                <a:moveTo>
                                  <a:pt x="1155" y="5655"/>
                                </a:moveTo>
                                <a:lnTo>
                                  <a:pt x="990" y="5055"/>
                                </a:lnTo>
                                <a:cubicBezTo>
                                  <a:pt x="911" y="4777"/>
                                  <a:pt x="814" y="4384"/>
                                  <a:pt x="683" y="3990"/>
                                </a:cubicBezTo>
                                <a:cubicBezTo>
                                  <a:pt x="552" y="3596"/>
                                  <a:pt x="317" y="2999"/>
                                  <a:pt x="203" y="2693"/>
                                </a:cubicBezTo>
                                <a:lnTo>
                                  <a:pt x="0" y="2153"/>
                                </a:lnTo>
                                <a:lnTo>
                                  <a:pt x="420" y="1898"/>
                                </a:lnTo>
                                <a:cubicBezTo>
                                  <a:pt x="665" y="1739"/>
                                  <a:pt x="1126" y="1449"/>
                                  <a:pt x="1470" y="1200"/>
                                </a:cubicBezTo>
                                <a:cubicBezTo>
                                  <a:pt x="1814" y="951"/>
                                  <a:pt x="2234" y="605"/>
                                  <a:pt x="2483" y="405"/>
                                </a:cubicBezTo>
                                <a:lnTo>
                                  <a:pt x="2963" y="0"/>
                                </a:lnTo>
                                <a:lnTo>
                                  <a:pt x="3698" y="608"/>
                                </a:lnTo>
                                <a:cubicBezTo>
                                  <a:pt x="3987" y="835"/>
                                  <a:pt x="4384" y="1148"/>
                                  <a:pt x="4695" y="1365"/>
                                </a:cubicBezTo>
                                <a:cubicBezTo>
                                  <a:pt x="5006" y="1582"/>
                                  <a:pt x="5354" y="1781"/>
                                  <a:pt x="5565" y="1913"/>
                                </a:cubicBezTo>
                                <a:lnTo>
                                  <a:pt x="5963" y="2160"/>
                                </a:lnTo>
                                <a:lnTo>
                                  <a:pt x="5768" y="2678"/>
                                </a:lnTo>
                                <a:cubicBezTo>
                                  <a:pt x="5661" y="2972"/>
                                  <a:pt x="5458" y="3503"/>
                                  <a:pt x="5318" y="3923"/>
                                </a:cubicBezTo>
                                <a:cubicBezTo>
                                  <a:pt x="5178" y="4343"/>
                                  <a:pt x="5013" y="4911"/>
                                  <a:pt x="4928" y="5198"/>
                                </a:cubicBezTo>
                                <a:lnTo>
                                  <a:pt x="4808" y="5648"/>
                                </a:lnTo>
                                <a:lnTo>
                                  <a:pt x="1155" y="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7440"/>
                            <a:ext cx="95580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3" h="5655">
                                <a:moveTo>
                                  <a:pt x="1155" y="5655"/>
                                </a:moveTo>
                                <a:lnTo>
                                  <a:pt x="990" y="5055"/>
                                </a:lnTo>
                                <a:cubicBezTo>
                                  <a:pt x="911" y="4777"/>
                                  <a:pt x="814" y="4384"/>
                                  <a:pt x="683" y="3990"/>
                                </a:cubicBezTo>
                                <a:cubicBezTo>
                                  <a:pt x="552" y="3596"/>
                                  <a:pt x="317" y="2999"/>
                                  <a:pt x="203" y="2693"/>
                                </a:cubicBezTo>
                                <a:lnTo>
                                  <a:pt x="0" y="2153"/>
                                </a:lnTo>
                                <a:lnTo>
                                  <a:pt x="420" y="1898"/>
                                </a:lnTo>
                                <a:cubicBezTo>
                                  <a:pt x="665" y="1739"/>
                                  <a:pt x="1126" y="1449"/>
                                  <a:pt x="1470" y="1200"/>
                                </a:cubicBezTo>
                                <a:cubicBezTo>
                                  <a:pt x="1814" y="951"/>
                                  <a:pt x="2234" y="605"/>
                                  <a:pt x="2483" y="405"/>
                                </a:cubicBezTo>
                                <a:lnTo>
                                  <a:pt x="2963" y="0"/>
                                </a:lnTo>
                                <a:lnTo>
                                  <a:pt x="3698" y="608"/>
                                </a:lnTo>
                                <a:cubicBezTo>
                                  <a:pt x="3987" y="835"/>
                                  <a:pt x="4384" y="1148"/>
                                  <a:pt x="4695" y="1365"/>
                                </a:cubicBezTo>
                                <a:cubicBezTo>
                                  <a:pt x="5006" y="1582"/>
                                  <a:pt x="5354" y="1781"/>
                                  <a:pt x="5565" y="1913"/>
                                </a:cubicBezTo>
                                <a:lnTo>
                                  <a:pt x="5963" y="2160"/>
                                </a:lnTo>
                                <a:lnTo>
                                  <a:pt x="5768" y="2678"/>
                                </a:lnTo>
                                <a:cubicBezTo>
                                  <a:pt x="5661" y="2972"/>
                                  <a:pt x="5458" y="3503"/>
                                  <a:pt x="5318" y="3923"/>
                                </a:cubicBezTo>
                                <a:cubicBezTo>
                                  <a:pt x="5178" y="4343"/>
                                  <a:pt x="5013" y="4911"/>
                                  <a:pt x="4928" y="5198"/>
                                </a:cubicBezTo>
                                <a:lnTo>
                                  <a:pt x="4808" y="5648"/>
                                </a:lnTo>
                                <a:lnTo>
                                  <a:pt x="1155" y="565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4a5c4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40" y="168120"/>
                            <a:ext cx="1760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146880" y="64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9">
                                  <a:moveTo>
                                    <a:pt x="0" y="42"/>
                                  </a:moveTo>
                                  <a:lnTo>
                                    <a:pt x="45" y="3"/>
                                  </a:lnTo>
                                  <a:cubicBezTo>
                                    <a:pt x="60" y="0"/>
                                    <a:pt x="92" y="22"/>
                                    <a:pt x="90" y="36"/>
                                  </a:cubicBezTo>
                                  <a:lnTo>
                                    <a:pt x="30" y="89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22" y="48"/>
                                  </a:moveTo>
                                  <a:lnTo>
                                    <a:pt x="1" y="24"/>
                                  </a:lnTo>
                                  <a:cubicBezTo>
                                    <a:pt x="0" y="16"/>
                                    <a:pt x="12" y="0"/>
                                    <a:pt x="19" y="0"/>
                                  </a:cubicBezTo>
                                  <a:lnTo>
                                    <a:pt x="46" y="24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0680"/>
                              <a:ext cx="109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25">
                                  <a:moveTo>
                                    <a:pt x="0" y="30"/>
                                  </a:moveTo>
                                  <a:lnTo>
                                    <a:pt x="243" y="291"/>
                                  </a:lnTo>
                                  <a:cubicBezTo>
                                    <a:pt x="288" y="325"/>
                                    <a:pt x="307" y="286"/>
                                    <a:pt x="270" y="237"/>
                                  </a:cubicBez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111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613">
                                  <a:moveTo>
                                    <a:pt x="584" y="45"/>
                                  </a:moveTo>
                                  <a:lnTo>
                                    <a:pt x="120" y="546"/>
                                  </a:lnTo>
                                  <a:cubicBezTo>
                                    <a:pt x="34" y="613"/>
                                    <a:pt x="0" y="537"/>
                                    <a:pt x="69" y="445"/>
                                  </a:cubicBezTo>
                                  <a:lnTo>
                                    <a:pt x="531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25">
                                  <a:moveTo>
                                    <a:pt x="0" y="57"/>
                                  </a:moveTo>
                                  <a:lnTo>
                                    <a:pt x="48" y="0"/>
                                  </a:lnTo>
                                  <a:cubicBezTo>
                                    <a:pt x="72" y="1"/>
                                    <a:pt x="119" y="25"/>
                                    <a:pt x="144" y="60"/>
                                  </a:cubicBezTo>
                                  <a:cubicBezTo>
                                    <a:pt x="169" y="95"/>
                                    <a:pt x="213" y="201"/>
                                    <a:pt x="198" y="213"/>
                                  </a:cubicBezTo>
                                  <a:cubicBezTo>
                                    <a:pt x="183" y="225"/>
                                    <a:pt x="87" y="158"/>
                                    <a:pt x="54" y="132"/>
                                  </a:cubicBezTo>
                                  <a:cubicBezTo>
                                    <a:pt x="21" y="106"/>
                                    <a:pt x="0" y="57"/>
                                    <a:pt x="0" y="5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7">
                                  <a:moveTo>
                                    <a:pt x="66" y="177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66" y="17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372600"/>
                            <a:ext cx="6523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24480" y="36360"/>
                              <a:ext cx="6274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5" h="2640">
                                  <a:moveTo>
                                    <a:pt x="370" y="975"/>
                                  </a:moveTo>
                                  <a:cubicBezTo>
                                    <a:pt x="358" y="946"/>
                                    <a:pt x="322" y="926"/>
                                    <a:pt x="291" y="909"/>
                                  </a:cubicBezTo>
                                  <a:cubicBezTo>
                                    <a:pt x="260" y="892"/>
                                    <a:pt x="206" y="885"/>
                                    <a:pt x="186" y="873"/>
                                  </a:cubicBezTo>
                                  <a:cubicBezTo>
                                    <a:pt x="166" y="861"/>
                                    <a:pt x="167" y="848"/>
                                    <a:pt x="168" y="834"/>
                                  </a:cubicBezTo>
                                  <a:lnTo>
                                    <a:pt x="192" y="789"/>
                                  </a:lnTo>
                                  <a:lnTo>
                                    <a:pt x="131" y="790"/>
                                  </a:lnTo>
                                  <a:cubicBezTo>
                                    <a:pt x="112" y="781"/>
                                    <a:pt x="92" y="763"/>
                                    <a:pt x="78" y="732"/>
                                  </a:cubicBezTo>
                                  <a:cubicBezTo>
                                    <a:pt x="64" y="701"/>
                                    <a:pt x="55" y="637"/>
                                    <a:pt x="45" y="603"/>
                                  </a:cubicBezTo>
                                  <a:cubicBezTo>
                                    <a:pt x="35" y="569"/>
                                    <a:pt x="21" y="552"/>
                                    <a:pt x="15" y="528"/>
                                  </a:cubicBezTo>
                                  <a:cubicBezTo>
                                    <a:pt x="9" y="504"/>
                                    <a:pt x="14" y="480"/>
                                    <a:pt x="12" y="459"/>
                                  </a:cubicBezTo>
                                  <a:cubicBezTo>
                                    <a:pt x="10" y="438"/>
                                    <a:pt x="0" y="426"/>
                                    <a:pt x="0" y="402"/>
                                  </a:cubicBezTo>
                                  <a:cubicBezTo>
                                    <a:pt x="0" y="378"/>
                                    <a:pt x="0" y="337"/>
                                    <a:pt x="12" y="315"/>
                                  </a:cubicBezTo>
                                  <a:cubicBezTo>
                                    <a:pt x="24" y="293"/>
                                    <a:pt x="53" y="273"/>
                                    <a:pt x="75" y="270"/>
                                  </a:cubicBezTo>
                                  <a:cubicBezTo>
                                    <a:pt x="97" y="267"/>
                                    <a:pt x="117" y="293"/>
                                    <a:pt x="144" y="300"/>
                                  </a:cubicBezTo>
                                  <a:cubicBezTo>
                                    <a:pt x="171" y="307"/>
                                    <a:pt x="215" y="299"/>
                                    <a:pt x="240" y="312"/>
                                  </a:cubicBezTo>
                                  <a:cubicBezTo>
                                    <a:pt x="265" y="325"/>
                                    <a:pt x="279" y="360"/>
                                    <a:pt x="297" y="375"/>
                                  </a:cubicBezTo>
                                  <a:cubicBezTo>
                                    <a:pt x="315" y="390"/>
                                    <a:pt x="325" y="388"/>
                                    <a:pt x="348" y="402"/>
                                  </a:cubicBezTo>
                                  <a:cubicBezTo>
                                    <a:pt x="371" y="416"/>
                                    <a:pt x="421" y="445"/>
                                    <a:pt x="438" y="462"/>
                                  </a:cubicBezTo>
                                  <a:cubicBezTo>
                                    <a:pt x="455" y="479"/>
                                    <a:pt x="449" y="489"/>
                                    <a:pt x="450" y="504"/>
                                  </a:cubicBezTo>
                                  <a:lnTo>
                                    <a:pt x="444" y="555"/>
                                  </a:lnTo>
                                  <a:lnTo>
                                    <a:pt x="492" y="552"/>
                                  </a:lnTo>
                                  <a:cubicBezTo>
                                    <a:pt x="508" y="562"/>
                                    <a:pt x="526" y="592"/>
                                    <a:pt x="543" y="615"/>
                                  </a:cubicBezTo>
                                  <a:cubicBezTo>
                                    <a:pt x="560" y="638"/>
                                    <a:pt x="582" y="684"/>
                                    <a:pt x="597" y="693"/>
                                  </a:cubicBezTo>
                                  <a:cubicBezTo>
                                    <a:pt x="612" y="702"/>
                                    <a:pt x="611" y="681"/>
                                    <a:pt x="633" y="669"/>
                                  </a:cubicBezTo>
                                  <a:cubicBezTo>
                                    <a:pt x="655" y="657"/>
                                    <a:pt x="689" y="628"/>
                                    <a:pt x="732" y="618"/>
                                  </a:cubicBezTo>
                                  <a:cubicBezTo>
                                    <a:pt x="775" y="608"/>
                                    <a:pt x="871" y="617"/>
                                    <a:pt x="894" y="609"/>
                                  </a:cubicBezTo>
                                  <a:lnTo>
                                    <a:pt x="870" y="570"/>
                                  </a:lnTo>
                                  <a:cubicBezTo>
                                    <a:pt x="857" y="550"/>
                                    <a:pt x="823" y="515"/>
                                    <a:pt x="813" y="489"/>
                                  </a:cubicBezTo>
                                  <a:cubicBezTo>
                                    <a:pt x="803" y="463"/>
                                    <a:pt x="805" y="428"/>
                                    <a:pt x="813" y="414"/>
                                  </a:cubicBezTo>
                                  <a:cubicBezTo>
                                    <a:pt x="821" y="400"/>
                                    <a:pt x="841" y="394"/>
                                    <a:pt x="862" y="405"/>
                                  </a:cubicBezTo>
                                  <a:cubicBezTo>
                                    <a:pt x="883" y="416"/>
                                    <a:pt x="921" y="451"/>
                                    <a:pt x="942" y="480"/>
                                  </a:cubicBezTo>
                                  <a:cubicBezTo>
                                    <a:pt x="963" y="509"/>
                                    <a:pt x="978" y="548"/>
                                    <a:pt x="990" y="582"/>
                                  </a:cubicBezTo>
                                  <a:cubicBezTo>
                                    <a:pt x="1002" y="616"/>
                                    <a:pt x="1026" y="656"/>
                                    <a:pt x="1016" y="682"/>
                                  </a:cubicBezTo>
                                  <a:cubicBezTo>
                                    <a:pt x="1006" y="708"/>
                                    <a:pt x="966" y="723"/>
                                    <a:pt x="932" y="736"/>
                                  </a:cubicBezTo>
                                  <a:lnTo>
                                    <a:pt x="813" y="762"/>
                                  </a:lnTo>
                                  <a:lnTo>
                                    <a:pt x="839" y="782"/>
                                  </a:lnTo>
                                  <a:cubicBezTo>
                                    <a:pt x="867" y="791"/>
                                    <a:pt x="924" y="816"/>
                                    <a:pt x="984" y="819"/>
                                  </a:cubicBezTo>
                                  <a:cubicBezTo>
                                    <a:pt x="1044" y="822"/>
                                    <a:pt x="1129" y="819"/>
                                    <a:pt x="1200" y="801"/>
                                  </a:cubicBezTo>
                                  <a:cubicBezTo>
                                    <a:pt x="1271" y="783"/>
                                    <a:pt x="1344" y="757"/>
                                    <a:pt x="1409" y="713"/>
                                  </a:cubicBezTo>
                                  <a:cubicBezTo>
                                    <a:pt x="1474" y="669"/>
                                    <a:pt x="1571" y="576"/>
                                    <a:pt x="1594" y="536"/>
                                  </a:cubicBezTo>
                                  <a:lnTo>
                                    <a:pt x="1548" y="474"/>
                                  </a:lnTo>
                                  <a:cubicBezTo>
                                    <a:pt x="1528" y="446"/>
                                    <a:pt x="1491" y="409"/>
                                    <a:pt x="1471" y="367"/>
                                  </a:cubicBezTo>
                                  <a:cubicBezTo>
                                    <a:pt x="1451" y="325"/>
                                    <a:pt x="1421" y="256"/>
                                    <a:pt x="1428" y="219"/>
                                  </a:cubicBezTo>
                                  <a:cubicBezTo>
                                    <a:pt x="1435" y="182"/>
                                    <a:pt x="1478" y="158"/>
                                    <a:pt x="1512" y="144"/>
                                  </a:cubicBezTo>
                                  <a:cubicBezTo>
                                    <a:pt x="1546" y="130"/>
                                    <a:pt x="1584" y="134"/>
                                    <a:pt x="1632" y="135"/>
                                  </a:cubicBezTo>
                                  <a:cubicBezTo>
                                    <a:pt x="1680" y="136"/>
                                    <a:pt x="1770" y="162"/>
                                    <a:pt x="1802" y="151"/>
                                  </a:cubicBezTo>
                                  <a:lnTo>
                                    <a:pt x="1824" y="66"/>
                                  </a:lnTo>
                                  <a:cubicBezTo>
                                    <a:pt x="1832" y="44"/>
                                    <a:pt x="1836" y="30"/>
                                    <a:pt x="1848" y="20"/>
                                  </a:cubicBezTo>
                                  <a:cubicBezTo>
                                    <a:pt x="1860" y="10"/>
                                    <a:pt x="1884" y="0"/>
                                    <a:pt x="1894" y="5"/>
                                  </a:cubicBezTo>
                                  <a:cubicBezTo>
                                    <a:pt x="1904" y="10"/>
                                    <a:pt x="1911" y="16"/>
                                    <a:pt x="1910" y="51"/>
                                  </a:cubicBezTo>
                                  <a:cubicBezTo>
                                    <a:pt x="1909" y="86"/>
                                    <a:pt x="1909" y="180"/>
                                    <a:pt x="1887" y="216"/>
                                  </a:cubicBezTo>
                                  <a:cubicBezTo>
                                    <a:pt x="1865" y="252"/>
                                    <a:pt x="1816" y="260"/>
                                    <a:pt x="1779" y="270"/>
                                  </a:cubicBezTo>
                                  <a:cubicBezTo>
                                    <a:pt x="1742" y="280"/>
                                    <a:pt x="1697" y="277"/>
                                    <a:pt x="1665" y="276"/>
                                  </a:cubicBezTo>
                                  <a:lnTo>
                                    <a:pt x="1584" y="264"/>
                                  </a:lnTo>
                                  <a:lnTo>
                                    <a:pt x="1695" y="360"/>
                                  </a:lnTo>
                                  <a:lnTo>
                                    <a:pt x="1733" y="436"/>
                                  </a:lnTo>
                                  <a:lnTo>
                                    <a:pt x="1848" y="363"/>
                                  </a:lnTo>
                                  <a:cubicBezTo>
                                    <a:pt x="1903" y="334"/>
                                    <a:pt x="1979" y="287"/>
                                    <a:pt x="2064" y="259"/>
                                  </a:cubicBezTo>
                                  <a:cubicBezTo>
                                    <a:pt x="2149" y="231"/>
                                    <a:pt x="2248" y="196"/>
                                    <a:pt x="2356" y="197"/>
                                  </a:cubicBezTo>
                                  <a:cubicBezTo>
                                    <a:pt x="2464" y="198"/>
                                    <a:pt x="2590" y="209"/>
                                    <a:pt x="2711" y="267"/>
                                  </a:cubicBezTo>
                                  <a:cubicBezTo>
                                    <a:pt x="2832" y="325"/>
                                    <a:pt x="2995" y="449"/>
                                    <a:pt x="3084" y="546"/>
                                  </a:cubicBezTo>
                                  <a:cubicBezTo>
                                    <a:pt x="3173" y="643"/>
                                    <a:pt x="3216" y="729"/>
                                    <a:pt x="3246" y="849"/>
                                  </a:cubicBezTo>
                                  <a:cubicBezTo>
                                    <a:pt x="3276" y="969"/>
                                    <a:pt x="3295" y="1135"/>
                                    <a:pt x="3264" y="1266"/>
                                  </a:cubicBezTo>
                                  <a:cubicBezTo>
                                    <a:pt x="3233" y="1397"/>
                                    <a:pt x="3147" y="1537"/>
                                    <a:pt x="3057" y="1637"/>
                                  </a:cubicBezTo>
                                  <a:cubicBezTo>
                                    <a:pt x="2967" y="1737"/>
                                    <a:pt x="2858" y="1805"/>
                                    <a:pt x="2726" y="1868"/>
                                  </a:cubicBezTo>
                                  <a:cubicBezTo>
                                    <a:pt x="2594" y="1931"/>
                                    <a:pt x="2454" y="1987"/>
                                    <a:pt x="2264" y="2015"/>
                                  </a:cubicBezTo>
                                  <a:cubicBezTo>
                                    <a:pt x="2074" y="2043"/>
                                    <a:pt x="1765" y="2026"/>
                                    <a:pt x="1586" y="2038"/>
                                  </a:cubicBezTo>
                                  <a:cubicBezTo>
                                    <a:pt x="1407" y="2050"/>
                                    <a:pt x="1310" y="2049"/>
                                    <a:pt x="1191" y="2088"/>
                                  </a:cubicBezTo>
                                  <a:cubicBezTo>
                                    <a:pt x="1072" y="2127"/>
                                    <a:pt x="934" y="2203"/>
                                    <a:pt x="870" y="2274"/>
                                  </a:cubicBezTo>
                                  <a:cubicBezTo>
                                    <a:pt x="806" y="2345"/>
                                    <a:pt x="811" y="2453"/>
                                    <a:pt x="807" y="2514"/>
                                  </a:cubicBezTo>
                                  <a:lnTo>
                                    <a:pt x="843" y="2640"/>
                                  </a:lnTo>
                                  <a:cubicBezTo>
                                    <a:pt x="836" y="2628"/>
                                    <a:pt x="765" y="2506"/>
                                    <a:pt x="762" y="2438"/>
                                  </a:cubicBezTo>
                                  <a:cubicBezTo>
                                    <a:pt x="759" y="2370"/>
                                    <a:pt x="784" y="2292"/>
                                    <a:pt x="824" y="2230"/>
                                  </a:cubicBezTo>
                                  <a:cubicBezTo>
                                    <a:pt x="864" y="2168"/>
                                    <a:pt x="914" y="2113"/>
                                    <a:pt x="1001" y="2068"/>
                                  </a:cubicBezTo>
                                  <a:cubicBezTo>
                                    <a:pt x="1088" y="2023"/>
                                    <a:pt x="1235" y="1986"/>
                                    <a:pt x="1348" y="1961"/>
                                  </a:cubicBezTo>
                                  <a:cubicBezTo>
                                    <a:pt x="1461" y="1936"/>
                                    <a:pt x="1553" y="1929"/>
                                    <a:pt x="1677" y="1920"/>
                                  </a:cubicBezTo>
                                  <a:cubicBezTo>
                                    <a:pt x="1801" y="1911"/>
                                    <a:pt x="1939" y="1927"/>
                                    <a:pt x="2094" y="1905"/>
                                  </a:cubicBezTo>
                                  <a:cubicBezTo>
                                    <a:pt x="2249" y="1883"/>
                                    <a:pt x="2453" y="1853"/>
                                    <a:pt x="2604" y="1785"/>
                                  </a:cubicBezTo>
                                  <a:cubicBezTo>
                                    <a:pt x="2755" y="1717"/>
                                    <a:pt x="2912" y="1603"/>
                                    <a:pt x="3000" y="1497"/>
                                  </a:cubicBezTo>
                                  <a:cubicBezTo>
                                    <a:pt x="3088" y="1391"/>
                                    <a:pt x="3125" y="1265"/>
                                    <a:pt x="3135" y="1149"/>
                                  </a:cubicBezTo>
                                  <a:cubicBezTo>
                                    <a:pt x="3145" y="1033"/>
                                    <a:pt x="3112" y="897"/>
                                    <a:pt x="3063" y="801"/>
                                  </a:cubicBezTo>
                                  <a:cubicBezTo>
                                    <a:pt x="3014" y="705"/>
                                    <a:pt x="2926" y="627"/>
                                    <a:pt x="2838" y="573"/>
                                  </a:cubicBezTo>
                                  <a:cubicBezTo>
                                    <a:pt x="2750" y="519"/>
                                    <a:pt x="2629" y="482"/>
                                    <a:pt x="2533" y="474"/>
                                  </a:cubicBezTo>
                                  <a:cubicBezTo>
                                    <a:pt x="2437" y="466"/>
                                    <a:pt x="2345" y="489"/>
                                    <a:pt x="2259" y="522"/>
                                  </a:cubicBezTo>
                                  <a:cubicBezTo>
                                    <a:pt x="2173" y="555"/>
                                    <a:pt x="2079" y="632"/>
                                    <a:pt x="2017" y="675"/>
                                  </a:cubicBezTo>
                                  <a:lnTo>
                                    <a:pt x="1887" y="782"/>
                                  </a:lnTo>
                                  <a:lnTo>
                                    <a:pt x="1980" y="822"/>
                                  </a:lnTo>
                                  <a:cubicBezTo>
                                    <a:pt x="2013" y="840"/>
                                    <a:pt x="2056" y="889"/>
                                    <a:pt x="2087" y="890"/>
                                  </a:cubicBezTo>
                                  <a:cubicBezTo>
                                    <a:pt x="2118" y="891"/>
                                    <a:pt x="2140" y="848"/>
                                    <a:pt x="2166" y="828"/>
                                  </a:cubicBezTo>
                                  <a:cubicBezTo>
                                    <a:pt x="2192" y="808"/>
                                    <a:pt x="2217" y="776"/>
                                    <a:pt x="2244" y="771"/>
                                  </a:cubicBezTo>
                                  <a:cubicBezTo>
                                    <a:pt x="2271" y="766"/>
                                    <a:pt x="2300" y="778"/>
                                    <a:pt x="2328" y="795"/>
                                  </a:cubicBezTo>
                                  <a:cubicBezTo>
                                    <a:pt x="2356" y="812"/>
                                    <a:pt x="2382" y="844"/>
                                    <a:pt x="2410" y="875"/>
                                  </a:cubicBezTo>
                                  <a:cubicBezTo>
                                    <a:pt x="2438" y="906"/>
                                    <a:pt x="2484" y="956"/>
                                    <a:pt x="2495" y="983"/>
                                  </a:cubicBezTo>
                                  <a:cubicBezTo>
                                    <a:pt x="2506" y="1010"/>
                                    <a:pt x="2490" y="1023"/>
                                    <a:pt x="2479" y="1037"/>
                                  </a:cubicBezTo>
                                  <a:cubicBezTo>
                                    <a:pt x="2468" y="1051"/>
                                    <a:pt x="2440" y="1068"/>
                                    <a:pt x="2426" y="1067"/>
                                  </a:cubicBezTo>
                                  <a:cubicBezTo>
                                    <a:pt x="2412" y="1066"/>
                                    <a:pt x="2409" y="1049"/>
                                    <a:pt x="2395" y="1029"/>
                                  </a:cubicBezTo>
                                  <a:cubicBezTo>
                                    <a:pt x="2381" y="1009"/>
                                    <a:pt x="2359" y="964"/>
                                    <a:pt x="2340" y="945"/>
                                  </a:cubicBezTo>
                                  <a:cubicBezTo>
                                    <a:pt x="2321" y="926"/>
                                    <a:pt x="2295" y="913"/>
                                    <a:pt x="2279" y="913"/>
                                  </a:cubicBezTo>
                                  <a:cubicBezTo>
                                    <a:pt x="2263" y="913"/>
                                    <a:pt x="2271" y="922"/>
                                    <a:pt x="2241" y="944"/>
                                  </a:cubicBezTo>
                                  <a:cubicBezTo>
                                    <a:pt x="2211" y="966"/>
                                    <a:pt x="2142" y="1033"/>
                                    <a:pt x="2102" y="1044"/>
                                  </a:cubicBezTo>
                                  <a:cubicBezTo>
                                    <a:pt x="2062" y="1055"/>
                                    <a:pt x="2030" y="1024"/>
                                    <a:pt x="1998" y="1011"/>
                                  </a:cubicBezTo>
                                  <a:cubicBezTo>
                                    <a:pt x="1966" y="998"/>
                                    <a:pt x="1944" y="981"/>
                                    <a:pt x="1911" y="966"/>
                                  </a:cubicBezTo>
                                  <a:cubicBezTo>
                                    <a:pt x="1878" y="951"/>
                                    <a:pt x="1830" y="919"/>
                                    <a:pt x="1800" y="918"/>
                                  </a:cubicBezTo>
                                  <a:cubicBezTo>
                                    <a:pt x="1770" y="917"/>
                                    <a:pt x="1786" y="918"/>
                                    <a:pt x="1733" y="960"/>
                                  </a:cubicBezTo>
                                  <a:cubicBezTo>
                                    <a:pt x="1680" y="1002"/>
                                    <a:pt x="1570" y="1114"/>
                                    <a:pt x="1478" y="1168"/>
                                  </a:cubicBezTo>
                                  <a:cubicBezTo>
                                    <a:pt x="1386" y="1222"/>
                                    <a:pt x="1285" y="1263"/>
                                    <a:pt x="1178" y="1283"/>
                                  </a:cubicBezTo>
                                  <a:cubicBezTo>
                                    <a:pt x="1071" y="1303"/>
                                    <a:pt x="933" y="1305"/>
                                    <a:pt x="839" y="1291"/>
                                  </a:cubicBezTo>
                                  <a:cubicBezTo>
                                    <a:pt x="745" y="1277"/>
                                    <a:pt x="661" y="1220"/>
                                    <a:pt x="615" y="1200"/>
                                  </a:cubicBezTo>
                                  <a:lnTo>
                                    <a:pt x="561" y="1173"/>
                                  </a:lnTo>
                                  <a:lnTo>
                                    <a:pt x="531" y="1209"/>
                                  </a:lnTo>
                                  <a:cubicBezTo>
                                    <a:pt x="527" y="1229"/>
                                    <a:pt x="545" y="1259"/>
                                    <a:pt x="540" y="1293"/>
                                  </a:cubicBezTo>
                                  <a:cubicBezTo>
                                    <a:pt x="535" y="1327"/>
                                    <a:pt x="539" y="1393"/>
                                    <a:pt x="504" y="1413"/>
                                  </a:cubicBezTo>
                                  <a:cubicBezTo>
                                    <a:pt x="469" y="1433"/>
                                    <a:pt x="390" y="1420"/>
                                    <a:pt x="327" y="1416"/>
                                  </a:cubicBezTo>
                                  <a:cubicBezTo>
                                    <a:pt x="264" y="1412"/>
                                    <a:pt x="158" y="1399"/>
                                    <a:pt x="126" y="1386"/>
                                  </a:cubicBezTo>
                                  <a:cubicBezTo>
                                    <a:pt x="94" y="1373"/>
                                    <a:pt x="124" y="1352"/>
                                    <a:pt x="132" y="1338"/>
                                  </a:cubicBezTo>
                                  <a:cubicBezTo>
                                    <a:pt x="140" y="1324"/>
                                    <a:pt x="155" y="1309"/>
                                    <a:pt x="174" y="1302"/>
                                  </a:cubicBezTo>
                                  <a:cubicBezTo>
                                    <a:pt x="193" y="1295"/>
                                    <a:pt x="208" y="1294"/>
                                    <a:pt x="246" y="1296"/>
                                  </a:cubicBezTo>
                                  <a:cubicBezTo>
                                    <a:pt x="284" y="1298"/>
                                    <a:pt x="376" y="1324"/>
                                    <a:pt x="400" y="1314"/>
                                  </a:cubicBezTo>
                                  <a:cubicBezTo>
                                    <a:pt x="424" y="1304"/>
                                    <a:pt x="395" y="1275"/>
                                    <a:pt x="387" y="1236"/>
                                  </a:cubicBezTo>
                                  <a:cubicBezTo>
                                    <a:pt x="379" y="1197"/>
                                    <a:pt x="354" y="1123"/>
                                    <a:pt x="351" y="1080"/>
                                  </a:cubicBezTo>
                                  <a:cubicBezTo>
                                    <a:pt x="348" y="1037"/>
                                    <a:pt x="366" y="997"/>
                                    <a:pt x="370" y="97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84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8316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0">
                                  <a:moveTo>
                                    <a:pt x="75" y="150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7956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1">
                                  <a:moveTo>
                                    <a:pt x="198" y="171"/>
                                  </a:moveTo>
                                  <a:cubicBezTo>
                                    <a:pt x="190" y="158"/>
                                    <a:pt x="167" y="113"/>
                                    <a:pt x="150" y="90"/>
                                  </a:cubicBezTo>
                                  <a:cubicBezTo>
                                    <a:pt x="133" y="67"/>
                                    <a:pt x="118" y="48"/>
                                    <a:pt x="93" y="33"/>
                                  </a:cubicBezTo>
                                  <a:cubicBezTo>
                                    <a:pt x="68" y="18"/>
                                    <a:pt x="19" y="7"/>
                                    <a:pt x="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01160"/>
                              <a:ext cx="38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82">
                                  <a:moveTo>
                                    <a:pt x="204" y="82"/>
                                  </a:moveTo>
                                  <a:cubicBezTo>
                                    <a:pt x="194" y="71"/>
                                    <a:pt x="170" y="29"/>
                                    <a:pt x="144" y="16"/>
                                  </a:cubicBezTo>
                                  <a:cubicBezTo>
                                    <a:pt x="118" y="3"/>
                                    <a:pt x="72" y="2"/>
                                    <a:pt x="48" y="1"/>
                                  </a:cubicBezTo>
                                  <a:cubicBezTo>
                                    <a:pt x="24" y="0"/>
                                    <a:pt x="8" y="8"/>
                                    <a:pt x="0" y="1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196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6">
                                  <a:moveTo>
                                    <a:pt x="123" y="66"/>
                                  </a:moveTo>
                                  <a:cubicBezTo>
                                    <a:pt x="116" y="58"/>
                                    <a:pt x="101" y="29"/>
                                    <a:pt x="81" y="18"/>
                                  </a:cubicBezTo>
                                  <a:cubicBezTo>
                                    <a:pt x="61" y="7"/>
                                    <a:pt x="17" y="4"/>
                                    <a:pt x="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39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23">
                                  <a:moveTo>
                                    <a:pt x="207" y="123"/>
                                  </a:moveTo>
                                  <a:cubicBezTo>
                                    <a:pt x="194" y="109"/>
                                    <a:pt x="160" y="56"/>
                                    <a:pt x="126" y="36"/>
                                  </a:cubicBezTo>
                                  <a:cubicBezTo>
                                    <a:pt x="92" y="16"/>
                                    <a:pt x="26" y="7"/>
                                    <a:pt x="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16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2">
                                  <a:moveTo>
                                    <a:pt x="0" y="222"/>
                                  </a:moveTo>
                                  <a:cubicBezTo>
                                    <a:pt x="3" y="182"/>
                                    <a:pt x="7" y="142"/>
                                    <a:pt x="18" y="105"/>
                                  </a:cubicBezTo>
                                  <a:cubicBezTo>
                                    <a:pt x="29" y="68"/>
                                    <a:pt x="58" y="17"/>
                                    <a:pt x="66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98">
                                  <a:moveTo>
                                    <a:pt x="0" y="198"/>
                                  </a:moveTo>
                                  <a:cubicBezTo>
                                    <a:pt x="11" y="165"/>
                                    <a:pt x="22" y="132"/>
                                    <a:pt x="39" y="105"/>
                                  </a:cubicBezTo>
                                  <a:cubicBezTo>
                                    <a:pt x="56" y="78"/>
                                    <a:pt x="81" y="56"/>
                                    <a:pt x="99" y="39"/>
                                  </a:cubicBezTo>
                                  <a:cubicBezTo>
                                    <a:pt x="117" y="22"/>
                                    <a:pt x="133" y="11"/>
                                    <a:pt x="15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760"/>
                              <a:ext cx="50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61">
                                  <a:moveTo>
                                    <a:pt x="0" y="161"/>
                                  </a:moveTo>
                                  <a:cubicBezTo>
                                    <a:pt x="18" y="128"/>
                                    <a:pt x="37" y="96"/>
                                    <a:pt x="69" y="71"/>
                                  </a:cubicBezTo>
                                  <a:cubicBezTo>
                                    <a:pt x="101" y="46"/>
                                    <a:pt x="161" y="22"/>
                                    <a:pt x="195" y="11"/>
                                  </a:cubicBezTo>
                                  <a:cubicBezTo>
                                    <a:pt x="229" y="0"/>
                                    <a:pt x="249" y="1"/>
                                    <a:pt x="270" y="2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560"/>
                              <a:ext cx="48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2">
                                  <a:moveTo>
                                    <a:pt x="0" y="112"/>
                                  </a:moveTo>
                                  <a:cubicBezTo>
                                    <a:pt x="16" y="90"/>
                                    <a:pt x="32" y="69"/>
                                    <a:pt x="60" y="52"/>
                                  </a:cubicBezTo>
                                  <a:cubicBezTo>
                                    <a:pt x="88" y="35"/>
                                    <a:pt x="136" y="14"/>
                                    <a:pt x="168" y="7"/>
                                  </a:cubicBezTo>
                                  <a:cubicBezTo>
                                    <a:pt x="200" y="0"/>
                                    <a:pt x="227" y="3"/>
                                    <a:pt x="255" y="7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66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1">
                                  <a:moveTo>
                                    <a:pt x="0" y="81"/>
                                  </a:moveTo>
                                  <a:cubicBezTo>
                                    <a:pt x="15" y="60"/>
                                    <a:pt x="31" y="40"/>
                                    <a:pt x="57" y="27"/>
                                  </a:cubicBezTo>
                                  <a:cubicBezTo>
                                    <a:pt x="83" y="14"/>
                                    <a:pt x="129" y="6"/>
                                    <a:pt x="159" y="3"/>
                                  </a:cubicBezTo>
                                  <a:cubicBezTo>
                                    <a:pt x="189" y="0"/>
                                    <a:pt x="214" y="4"/>
                                    <a:pt x="240" y="9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682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4">
                                  <a:moveTo>
                                    <a:pt x="132" y="94"/>
                                  </a:moveTo>
                                  <a:cubicBezTo>
                                    <a:pt x="120" y="88"/>
                                    <a:pt x="79" y="77"/>
                                    <a:pt x="57" y="61"/>
                                  </a:cubicBezTo>
                                  <a:cubicBezTo>
                                    <a:pt x="35" y="45"/>
                                    <a:pt x="12" y="13"/>
                                    <a:pt x="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707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1">
                                  <a:moveTo>
                                    <a:pt x="111" y="81"/>
                                  </a:moveTo>
                                  <a:cubicBezTo>
                                    <a:pt x="90" y="71"/>
                                    <a:pt x="69" y="61"/>
                                    <a:pt x="51" y="48"/>
                                  </a:cubicBezTo>
                                  <a:cubicBezTo>
                                    <a:pt x="33" y="35"/>
                                    <a:pt x="16" y="17"/>
                                    <a:pt x="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45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3">
                                  <a:moveTo>
                                    <a:pt x="240" y="63"/>
                                  </a:moveTo>
                                  <a:cubicBezTo>
                                    <a:pt x="220" y="60"/>
                                    <a:pt x="157" y="55"/>
                                    <a:pt x="117" y="45"/>
                                  </a:cubicBezTo>
                                  <a:cubicBezTo>
                                    <a:pt x="77" y="35"/>
                                    <a:pt x="24" y="9"/>
                                    <a:pt x="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0168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3">
                                  <a:moveTo>
                                    <a:pt x="141" y="0"/>
                                  </a:moveTo>
                                  <a:cubicBezTo>
                                    <a:pt x="131" y="6"/>
                                    <a:pt x="101" y="29"/>
                                    <a:pt x="78" y="36"/>
                                  </a:cubicBezTo>
                                  <a:cubicBezTo>
                                    <a:pt x="55" y="43"/>
                                    <a:pt x="16" y="41"/>
                                    <a:pt x="0" y="42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768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9">
                                  <a:moveTo>
                                    <a:pt x="159" y="79"/>
                                  </a:moveTo>
                                  <a:cubicBezTo>
                                    <a:pt x="139" y="69"/>
                                    <a:pt x="62" y="34"/>
                                    <a:pt x="36" y="21"/>
                                  </a:cubicBezTo>
                                  <a:cubicBezTo>
                                    <a:pt x="10" y="8"/>
                                    <a:pt x="11" y="7"/>
                                    <a:pt x="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7360"/>
                              <a:ext cx="36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1">
                                  <a:moveTo>
                                    <a:pt x="195" y="0"/>
                                  </a:moveTo>
                                  <a:cubicBezTo>
                                    <a:pt x="177" y="4"/>
                                    <a:pt x="119" y="21"/>
                                    <a:pt x="87" y="21"/>
                                  </a:cubicBezTo>
                                  <a:cubicBezTo>
                                    <a:pt x="55" y="21"/>
                                    <a:pt x="18" y="4"/>
                                    <a:pt x="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0016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08">
                                  <a:moveTo>
                                    <a:pt x="0" y="108"/>
                                  </a:moveTo>
                                  <a:cubicBezTo>
                                    <a:pt x="27" y="103"/>
                                    <a:pt x="55" y="99"/>
                                    <a:pt x="84" y="90"/>
                                  </a:cubicBezTo>
                                  <a:cubicBezTo>
                                    <a:pt x="113" y="81"/>
                                    <a:pt x="147" y="66"/>
                                    <a:pt x="174" y="51"/>
                                  </a:cubicBezTo>
                                  <a:cubicBezTo>
                                    <a:pt x="201" y="36"/>
                                    <a:pt x="223" y="18"/>
                                    <a:pt x="246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15280"/>
                              <a:ext cx="47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81">
                                  <a:moveTo>
                                    <a:pt x="0" y="75"/>
                                  </a:moveTo>
                                  <a:cubicBezTo>
                                    <a:pt x="24" y="78"/>
                                    <a:pt x="48" y="81"/>
                                    <a:pt x="90" y="69"/>
                                  </a:cubicBezTo>
                                  <a:cubicBezTo>
                                    <a:pt x="132" y="57"/>
                                    <a:pt x="192" y="28"/>
                                    <a:pt x="252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0040"/>
                              <a:ext cx="50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6">
                                  <a:moveTo>
                                    <a:pt x="0" y="21"/>
                                  </a:moveTo>
                                  <a:cubicBezTo>
                                    <a:pt x="29" y="33"/>
                                    <a:pt x="58" y="46"/>
                                    <a:pt x="102" y="42"/>
                                  </a:cubicBezTo>
                                  <a:cubicBezTo>
                                    <a:pt x="146" y="38"/>
                                    <a:pt x="205" y="19"/>
                                    <a:pt x="264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688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4">
                                  <a:moveTo>
                                    <a:pt x="0" y="0"/>
                                  </a:moveTo>
                                  <a:cubicBezTo>
                                    <a:pt x="20" y="15"/>
                                    <a:pt x="41" y="30"/>
                                    <a:pt x="78" y="39"/>
                                  </a:cubicBezTo>
                                  <a:cubicBezTo>
                                    <a:pt x="115" y="48"/>
                                    <a:pt x="170" y="51"/>
                                    <a:pt x="225" y="54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4012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1">
                                  <a:moveTo>
                                    <a:pt x="0" y="0"/>
                                  </a:moveTo>
                                  <a:cubicBezTo>
                                    <a:pt x="23" y="25"/>
                                    <a:pt x="47" y="50"/>
                                    <a:pt x="75" y="63"/>
                                  </a:cubicBezTo>
                                  <a:cubicBezTo>
                                    <a:pt x="103" y="76"/>
                                    <a:pt x="135" y="78"/>
                                    <a:pt x="168" y="81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7pt;width:80.7pt;height:76.55pt" coordorigin="18,-140" coordsize="1614,1531">
                <v:shape id="shape_0" coordsize="5963,5655" path="m1155,5655l990,5055c911,4777,814,4384,683,3990c552,3596,317,2999,203,2693l0,2153l420,1898c665,1739,1126,1449,1470,1200c1814,951,2234,605,2483,405l2963,0l3698,608c3987,835,4384,1148,4695,1365c5006,1582,5354,1781,5565,1913l5963,2160l5768,2678c5661,2972,5458,3503,5318,3923c5178,4343,5013,4911,4928,5198l4808,5648l1155,5655xe" fillcolor="yellow" stroked="t" o:allowincell="f" style="position:absolute;left:18;top:-140;width:1613;height:1530;mso-wrap-style:none;v-text-anchor:middle">
                  <v:fill o:detectmouseclick="t" type="solid" color2="blue"/>
                  <v:stroke color="black" weight="28440" joinstyle="round" endcap="flat"/>
                  <w10:wrap type="none"/>
                </v:shape>
                <v:shape id="shape_0" coordsize="5963,5655" path="m1155,5655l990,5055c911,4777,814,4384,683,3990c552,3596,317,2999,203,2693l0,2153l420,1898c665,1739,1126,1449,1470,1200c1814,951,2234,605,2483,405l2963,0l3698,608c3987,835,4384,1148,4695,1365c5006,1582,5354,1781,5565,1913l5963,2160l5768,2678c5661,2972,5458,3503,5318,3923c5178,4343,5013,4911,4928,5198l4808,5648l1155,5655xe" fillcolor="#4a5c4a" stroked="t" o:allowincell="f" style="position:absolute;left:74;top:-81;width:1504;height:1427;mso-wrap-style:none;v-text-anchor:middle">
                  <v:fill o:detectmouseclick="t" color2="#ccffcc"/>
                  <v:stroke color="black" weight="28440" joinstyle="round" endcap="flat"/>
                  <w10:wrap type="none"/>
                </v:shape>
                <v:group id="shape_0" style="position:absolute;left:681;top:125;width:277;height:255">
                  <v:shape id="shape_0" coordsize="92,89" path="m0,42l45,3c60,0,92,22,90,36l30,89e" stroked="t" o:allowincell="f" style="position:absolute;left:912;top:135;width:26;height:25;mso-wrap-style:none;v-text-anchor:middle">
                    <v:imagedata r:id="rId30" o:detectmouseclick="t"/>
                    <v:stroke color="yellow" weight="19080" joinstyle="round" endcap="flat"/>
                    <w10:wrap type="none"/>
                  </v:shape>
                  <v:shape id="shape_0" coordsize="46,48" path="m22,48l1,24c0,16,12,0,19,0l46,24e" stroked="t" o:allowincell="f" style="position:absolute;left:700;top:138;width:24;height:26;mso-wrap-style:none;v-text-anchor:middle">
                    <v:imagedata r:id="rId31" o:detectmouseclick="t"/>
                    <v:stroke color="yellow" weight="19080" joinstyle="round" endcap="flat"/>
                    <w10:wrap type="none"/>
                  </v:shape>
                  <v:shape id="shape_0" coordsize="307,325" path="m0,30l243,291c288,325,307,286,270,237l24,0e" stroked="t" o:allowincell="f" style="position:absolute;left:755;top:189;width:172;height:182;mso-wrap-style:none;v-text-anchor:middle">
                    <v:imagedata r:id="rId32" o:detectmouseclick="t"/>
                    <v:stroke color="yellow" weight="19080" joinstyle="round" endcap="flat"/>
                    <w10:wrap type="none"/>
                  </v:shape>
                  <v:shape id="shape_0" coordsize="584,613" path="m584,45l120,546c34,613,0,537,69,445l531,0e" stroked="t" o:allowincell="f" style="position:absolute;left:704;top:196;width:174;height:183;mso-wrap-style:none;v-text-anchor:middle">
                    <v:imagedata r:id="rId33" o:detectmouseclick="t"/>
                    <v:stroke color="yellow" weight="19080" joinstyle="round" endcap="flat"/>
                    <w10:wrap type="none"/>
                  </v:shape>
                  <v:shape id="shape_0" coordsize="213,225" path="m0,57l48,0c72,1,119,25,144,60c169,95,213,201,198,213c183,225,87,158,54,132c21,106,0,57,0,57xe" stroked="t" o:allowincell="f" style="position:absolute;left:838;top:125;width:119;height:126;mso-wrap-style:none;v-text-anchor:middle">
                    <v:imagedata r:id="rId34" o:detectmouseclick="t"/>
                    <v:stroke color="yellow" weight="19080" joinstyle="round" endcap="flat"/>
                    <w10:wrap type="none"/>
                  </v:shape>
                  <v:shape id="shape_0" coordsize="228,177" path="m66,177l0,108l108,9l204,0l228,33l66,177xe" stroked="t" o:allowincell="f" style="position:absolute;left:681;top:136;width:127;height:99;mso-wrap-style:none;v-text-anchor:middle">
                    <v:imagedata r:id="rId35" o:detectmouseclick="t"/>
                    <v:stroke color="yellow" weight="19080" joinstyle="round" endcap="flat"/>
                    <w10:wrap type="none"/>
                  </v:shape>
                </v:group>
                <v:group id="shape_0" style="position:absolute;left:337;top:447;width:1026;height:849">
                  <v:shape id="shape_0" coordsize="3295,2640" path="m370,975c358,946,322,926,291,909c260,892,206,885,186,873c166,861,167,848,168,834l192,789l131,790c112,781,92,763,78,732c64,701,55,637,45,603c35,569,21,552,15,528c9,504,14,480,12,459c10,438,0,426,0,402c0,378,0,337,12,315c24,293,53,273,75,270c97,267,117,293,144,300c171,307,215,299,240,312c265,325,279,360,297,375c315,390,325,388,348,402c371,416,421,445,438,462c455,479,449,489,450,504l444,555l492,552c508,562,526,592,543,615c560,638,582,684,597,693c612,702,611,681,633,669c655,657,689,628,732,618c775,608,871,617,894,609l870,570c857,550,823,515,813,489c803,463,805,428,813,414c821,400,841,394,862,405c883,416,921,451,942,480c963,509,978,548,990,582c1002,616,1026,656,1016,682c1006,708,966,723,932,736l813,762l839,782c867,791,924,816,984,819c1044,822,1129,819,1200,801c1271,783,1344,757,1409,713c1474,669,1571,576,1594,536l1548,474c1528,446,1491,409,1471,367c1451,325,1421,256,1428,219c1435,182,1478,158,1512,144c1546,130,1584,134,1632,135c1680,136,1770,162,1802,151l1824,66c1832,44,1836,30,1848,20c1860,10,1884,0,1894,5c1904,10,1911,16,1910,51c1909,86,1909,180,1887,216c1865,252,1816,260,1779,270c1742,280,1697,277,1665,276l1584,264l1695,360l1733,436l1848,363c1903,334,1979,287,2064,259c2149,231,2248,196,2356,197c2464,198,2590,209,2711,267c2832,325,2995,449,3084,546c3173,643,3216,729,3246,849c3276,969,3295,1135,3264,1266c3233,1397,3147,1537,3057,1637c2967,1737,2858,1805,2726,1868c2594,1931,2454,1987,2264,2015c2074,2043,1765,2026,1586,2038c1407,2050,1310,2049,1191,2088c1072,2127,934,2203,870,2274c806,2345,811,2453,807,2514l843,2640c836,2628,765,2506,762,2438c759,2370,784,2292,824,2230c864,2168,914,2113,1001,2068c1088,2023,1235,1986,1348,1961c1461,1936,1553,1929,1677,1920c1801,1911,1939,1927,2094,1905c2249,1883,2453,1853,2604,1785c2755,1717,2912,1603,3000,1497c3088,1391,3125,1265,3135,1149c3145,1033,3112,897,3063,801c3014,705,2926,627,2838,573c2750,519,2629,482,2533,474c2437,466,2345,489,2259,522c2173,555,2079,632,2017,675l1887,782l1980,822c2013,840,2056,889,2087,890c2118,891,2140,848,2166,828c2192,808,2217,776,2244,771c2271,766,2300,778,2328,795c2356,812,2382,844,2410,875c2438,906,2484,956,2495,983c2506,1010,2490,1023,2479,1037c2468,1051,2440,1068,2426,1067c2412,1066,2409,1049,2395,1029c2381,1009,2359,964,2340,945c2321,926,2295,913,2279,913c2263,913,2271,922,2241,944c2211,966,2142,1033,2102,1044c2062,1055,2030,1024,1998,1011c1966,998,1944,981,1911,966c1878,951,1830,919,1800,918c1770,917,1786,918,1733,960c1680,1002,1570,1114,1478,1168c1386,1222,1285,1263,1178,1283c1071,1303,933,1305,839,1291c745,1277,661,1220,615,1200l561,1173l531,1209c527,1229,545,1259,540,1293c535,1327,539,1393,504,1413c469,1433,390,1420,327,1416c264,1412,158,1399,126,1386c94,1373,124,1352,132,1338c140,1324,155,1309,174,1302c193,1295,208,1294,246,1296c284,1298,376,1324,400,1314c424,1304,395,1275,387,1236c379,1197,354,1123,351,1080c348,1037,366,997,370,975xe" stroked="t" o:allowincell="f" style="position:absolute;left:376;top:504;width:987;height:791;mso-wrap-style:none;v-text-anchor:middle">
                    <v:imagedata r:id="rId36" o:detectmouseclick="t"/>
                    <v:stroke color="yellow" weight="28440" joinstyle="round" endcap="flat"/>
                    <w10:wrap type="none"/>
                  </v:shape>
                  <v:shape id="shape_0" coordsize="75,150" path="m75,150l30,36l0,0e" stroked="t" o:allowincell="f" style="position:absolute;left:611;top:578;width:21;height:44;mso-wrap-style:none;v-text-anchor:middle">
                    <v:imagedata r:id="rId37" o:detectmouseclick="t"/>
                    <v:stroke color="black" weight="19080" joinstyle="round" endcap="flat"/>
                    <w10:wrap type="none"/>
                  </v:shape>
                  <v:shape id="shape_0" coordsize="198,171" path="m198,171c190,158,167,113,150,90c133,67,118,48,93,33c68,18,19,7,0,0e" stroked="t" o:allowincell="f" style="position:absolute;left:567;top:572;width:58;height:50;mso-wrap-style:none;v-text-anchor:middle">
                    <v:imagedata r:id="rId38" o:detectmouseclick="t"/>
                    <v:stroke color="black" weight="19080" joinstyle="round" endcap="flat"/>
                    <w10:wrap type="none"/>
                  </v:shape>
                  <v:shape id="shape_0" coordsize="204,82" path="m204,82c194,71,170,29,144,16c118,3,72,2,48,1c24,0,8,8,0,10e" stroked="t" o:allowincell="f" style="position:absolute;left:556;top:606;width:60;height:23;mso-wrap-style:none;v-text-anchor:middle">
                    <v:imagedata r:id="rId39" o:detectmouseclick="t"/>
                    <v:stroke color="black" weight="19080" joinstyle="round" endcap="flat"/>
                    <w10:wrap type="none"/>
                  </v:shape>
                  <v:shape id="shape_0" coordsize="123,66" path="m123,66c116,58,101,29,81,18c61,7,17,4,0,0e" stroked="t" o:allowincell="f" style="position:absolute;left:581;top:623;width:35;height:18;mso-wrap-style:none;v-text-anchor:middle">
                    <v:imagedata r:id="rId40" o:detectmouseclick="t"/>
                    <v:stroke color="black" weight="19080" joinstyle="round" endcap="flat"/>
                    <w10:wrap type="none"/>
                  </v:shape>
                  <v:shape id="shape_0" coordsize="207,123" path="m207,123c194,109,160,56,126,36c92,16,26,7,0,0e" stroked="t" o:allowincell="f" style="position:absolute;left:561;top:589;width:61;height:35;mso-wrap-style:none;v-text-anchor:middle">
                    <v:imagedata r:id="rId41" o:detectmouseclick="t"/>
                    <v:stroke color="black" weight="19080" joinstyle="round" endcap="flat"/>
                    <w10:wrap type="none"/>
                  </v:shape>
                  <v:shape id="shape_0" coordsize="66,222" path="m0,222c3,182,7,142,18,105c29,68,58,17,66,0e" stroked="t" o:allowincell="f" style="position:absolute;left:925;top:450;width:18;height:65;mso-wrap-style:none;v-text-anchor:middle">
                    <v:imagedata r:id="rId42" o:detectmouseclick="t"/>
                    <v:stroke color="black" weight="19080" joinstyle="round" endcap="flat"/>
                    <w10:wrap type="none"/>
                  </v:shape>
                  <v:shape id="shape_0" coordsize="150,198" path="m0,198c11,165,22,132,39,105c56,78,81,56,99,39c117,22,133,11,150,0e" stroked="t" o:allowincell="f" style="position:absolute;left:931;top:447;width:43;height:58;mso-wrap-style:none;v-text-anchor:middle">
                    <v:imagedata r:id="rId43" o:detectmouseclick="t"/>
                    <v:stroke color="black" weight="19080" joinstyle="round" endcap="flat"/>
                    <w10:wrap type="none"/>
                  </v:shape>
                  <v:shape id="shape_0" coordsize="270,161" path="m0,161c18,128,37,96,69,71c101,46,161,22,195,11c229,0,249,1,270,2e" stroked="t" o:allowincell="f" style="position:absolute;left:937;top:456;width:79;height:47;mso-wrap-style:none;v-text-anchor:middle">
                    <v:imagedata r:id="rId44" o:detectmouseclick="t"/>
                    <v:stroke color="black" weight="19080" joinstyle="round" endcap="flat"/>
                    <w10:wrap type="none"/>
                  </v:shape>
                  <v:shape id="shape_0" coordsize="255,112" path="m0,112c16,90,32,69,60,52c88,35,136,14,168,7c200,0,227,3,255,7e" stroked="t" o:allowincell="f" style="position:absolute;left:946;top:473;width:75;height:32;mso-wrap-style:none;v-text-anchor:middle">
                    <v:imagedata r:id="rId45" o:detectmouseclick="t"/>
                    <v:stroke color="black" weight="19080" joinstyle="round" endcap="flat"/>
                    <w10:wrap type="none"/>
                  </v:shape>
                  <v:shape id="shape_0" coordsize="240,81" path="m0,81c15,60,31,40,57,27c83,14,129,6,159,3c189,0,214,4,240,9e" stroked="t" o:allowincell="f" style="position:absolute;left:950;top:489;width:70;height:23;mso-wrap-style:none;v-text-anchor:middle">
                    <v:imagedata r:id="rId46" o:detectmouseclick="t"/>
                    <v:stroke color="black" weight="19080" joinstyle="round" endcap="flat"/>
                    <w10:wrap type="none"/>
                  </v:shape>
                  <v:shape id="shape_0" coordsize="132,94" path="m132,94c120,88,79,77,57,61c35,45,12,13,0,0e" stroked="t" o:allowincell="f" style="position:absolute;left:383;top:869;width:38;height:27;mso-wrap-style:none;v-text-anchor:middle">
                    <v:imagedata r:id="rId47" o:detectmouseclick="t"/>
                    <v:stroke color="black" weight="19080" joinstyle="round" endcap="flat"/>
                    <w10:wrap type="none"/>
                  </v:shape>
                  <v:shape id="shape_0" coordsize="111,81" path="m111,81c90,71,69,61,51,48c33,35,16,17,0,0e" stroked="t" o:allowincell="f" style="position:absolute;left:355;top:873;width:32;height:23;mso-wrap-style:none;v-text-anchor:middle">
                    <v:imagedata r:id="rId48" o:detectmouseclick="t"/>
                    <v:stroke color="black" weight="19080" joinstyle="round" endcap="flat"/>
                    <w10:wrap type="none"/>
                  </v:shape>
                  <v:shape id="shape_0" coordsize="240,63" path="m240,63c220,60,157,55,117,45c77,35,24,9,0,0e" stroked="t" o:allowincell="f" style="position:absolute;left:337;top:892;width:70;height:17;mso-wrap-style:none;v-text-anchor:middle">
                    <v:imagedata r:id="rId49" o:detectmouseclick="t"/>
                    <v:stroke color="black" weight="19080" joinstyle="round" endcap="flat"/>
                    <w10:wrap type="none"/>
                  </v:shape>
                  <v:shape id="shape_0" coordsize="141,43" path="m141,0c131,6,101,29,78,36c55,43,16,41,0,42e" stroked="t" o:allowincell="f" style="position:absolute;left:378;top:922;width:41;height:11;mso-wrap-style:none;v-text-anchor:middle">
                    <v:imagedata r:id="rId50" o:detectmouseclick="t"/>
                    <v:stroke color="black" weight="19080" joinstyle="round" endcap="flat"/>
                    <w10:wrap type="none"/>
                  </v:shape>
                  <v:shape id="shape_0" coordsize="159,79" path="m159,79c139,69,62,34,36,21c10,8,11,7,0,0e" stroked="t" o:allowincell="f" style="position:absolute;left:364;top:883;width:46;height:22;mso-wrap-style:none;v-text-anchor:middle">
                    <v:imagedata r:id="rId51" o:detectmouseclick="t"/>
                    <v:stroke color="black" weight="19080" joinstyle="round" endcap="flat"/>
                    <w10:wrap type="none"/>
                  </v:shape>
                  <v:shape id="shape_0" coordsize="195,21" path="m195,0c177,4,119,21,87,21c55,21,18,4,0,0e" stroked="t" o:allowincell="f" style="position:absolute;left:353;top:915;width:57;height:5;mso-wrap-style:none;v-text-anchor:middle">
                    <v:imagedata r:id="rId52" o:detectmouseclick="t"/>
                    <v:stroke color="black" weight="19080" joinstyle="round" endcap="flat"/>
                    <w10:wrap type="none"/>
                  </v:shape>
                  <v:shape id="shape_0" coordsize="246,108" path="m0,108c27,103,55,99,84,90c113,81,147,66,174,51c201,36,223,18,246,0e" stroked="t" o:allowincell="f" style="position:absolute;left:1123;top:762;width:72;height:31;mso-wrap-style:none;v-text-anchor:middle">
                    <v:imagedata r:id="rId53" o:detectmouseclick="t"/>
                    <v:stroke color="black" weight="19080" joinstyle="round" endcap="flat"/>
                    <w10:wrap type="none"/>
                  </v:shape>
                  <v:shape id="shape_0" coordsize="252,81" path="m0,75c24,78,48,81,90,69c132,57,192,28,252,0e" stroked="t" o:allowincell="f" style="position:absolute;left:1123;top:786;width:74;height:23;mso-wrap-style:none;v-text-anchor:middle">
                    <v:imagedata r:id="rId54" o:detectmouseclick="t"/>
                    <v:stroke color="black" weight="19080" joinstyle="round" endcap="flat"/>
                    <w10:wrap type="none"/>
                  </v:shape>
                  <v:shape id="shape_0" coordsize="264,46" path="m0,21c29,33,58,46,102,42c146,38,205,19,264,0e" stroked="t" o:allowincell="f" style="position:absolute;left:1119;top:809;width:78;height:12;mso-wrap-style:none;v-text-anchor:middle">
                    <v:imagedata r:id="rId55" o:detectmouseclick="t"/>
                    <v:stroke color="black" weight="19080" joinstyle="round" endcap="flat"/>
                    <w10:wrap type="none"/>
                  </v:shape>
                  <v:shape id="shape_0" coordsize="225,54" path="m0,0c20,15,41,30,78,39c115,48,170,51,225,54e" stroked="t" o:allowincell="f" style="position:absolute;left:1112;top:820;width:66;height:15;mso-wrap-style:none;v-text-anchor:middle">
                    <v:imagedata r:id="rId56" o:detectmouseclick="t"/>
                    <v:stroke color="black" weight="19080" joinstyle="round" endcap="flat"/>
                    <w10:wrap type="none"/>
                  </v:shape>
                  <v:shape id="shape_0" coordsize="168,81" path="m0,0c23,25,47,50,75,63c103,76,135,78,168,81e" stroked="t" o:allowincell="f" style="position:absolute;left:1103;top:825;width:49;height:23;mso-wrap-style:none;v-text-anchor:middle">
                    <v:imagedata r:id="rId57" o:detectmouseclick="t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2552" w:hanging="0"/>
        <w:jc w:val="center"/>
        <w:rPr/>
      </w:pPr>
      <w:r>
        <w:rPr>
          <w:rFonts w:cs="Baby95;Courier New" w:ascii="Baby95;Courier New" w:hAnsi="Baby95;Courier New"/>
          <w:b w:val="false"/>
          <w:caps w:val="false"/>
          <w:smallCaps w:val="false"/>
          <w:w w:val="100"/>
          <w:sz w:val="26"/>
        </w:rPr>
        <w:t>Уральская горная энциклопедия</w:t>
      </w:r>
    </w:p>
    <w:p>
      <w:pPr>
        <w:pStyle w:val="Normal"/>
        <w:ind w:left="1985" w:hanging="1701"/>
        <w:jc w:val="center"/>
        <w:rPr/>
      </w:pPr>
      <w:r>
        <w:rPr>
          <w:b/>
          <w:i/>
          <w:smallCaps/>
          <w:spacing w:val="40"/>
          <w:w w:val="150"/>
          <w:sz w:val="32"/>
        </w:rPr>
        <w:t xml:space="preserve">               </w:t>
      </w:r>
      <w:r>
        <w:rPr>
          <w:rFonts w:cs="CottonDi;Courier New" w:ascii="CottonDi;Courier New" w:hAnsi="CottonDi;Courier New"/>
          <w:b/>
          <w:i/>
          <w:smallCaps/>
          <w:sz w:val="44"/>
        </w:rPr>
        <w:t>«Урал горный на рубеже веков»</w:t>
      </w:r>
    </w:p>
    <w:p>
      <w:pPr>
        <w:pStyle w:val="TextBodyIndent"/>
        <w:rPr/>
      </w:pPr>
      <w:r>
        <w:rPr>
          <w:sz w:val="22"/>
        </w:rPr>
        <w:t xml:space="preserve">                               </w:t>
      </w:r>
      <w:r>
        <w:rPr>
          <w:b/>
          <w:sz w:val="24"/>
        </w:rPr>
        <w:t xml:space="preserve">В 2003 году Горнопромышленной ассоциацией Урала и Уральской государственной горно-геологической академией подготовлена к изданию книга </w:t>
        <w:br/>
      </w:r>
      <w:r>
        <w:rPr>
          <w:b/>
        </w:rPr>
        <w:t>«Драгоценные металлы Урала»</w:t>
      </w:r>
      <w:r>
        <w:rPr>
          <w:b/>
          <w:sz w:val="24"/>
        </w:rPr>
        <w:t xml:space="preserve"> (авторы В.Г.Альбрехт, А.А.Антуфьев), являющаяся очередным томом горной энциклопедии «Урал горный на рубеже веков». Издание осуществлено в конце 2004 года.</w:t>
      </w:r>
      <w:r>
        <w:rPr>
          <w:b/>
          <w:sz w:val="20"/>
        </w:rPr>
        <w:t xml:space="preserve"> </w:t>
      </w:r>
    </w:p>
    <w:p>
      <w:pPr>
        <w:pStyle w:val="Normal"/>
        <w:spacing w:lineRule="exact" w:line="220" w:before="60" w:after="0"/>
        <w:ind w:right="51" w:firstLine="567"/>
        <w:jc w:val="both"/>
        <w:rPr/>
      </w:pPr>
      <w:r>
        <w:rPr>
          <w:b/>
        </w:rPr>
        <w:t xml:space="preserve">Книга отражает богатую историю открытия месторождений драгоценных металлов на Урале и дает обозрение становления, развития и современного состояния горного производства золото-платино-добывающей промышленности Урала, его основных достижений, являющихся вкладом уральских горных инженеров, мастеров, рабочих и ученых в российское горное дело. </w:t>
      </w:r>
    </w:p>
    <w:p>
      <w:pPr>
        <w:pStyle w:val="TextBody"/>
        <w:ind w:right="51" w:firstLine="567"/>
        <w:rPr/>
      </w:pPr>
      <w:r>
        <w:rPr/>
        <w:t xml:space="preserve">В первой части книги приведены физико-механические свойства и область применения драгоценных металлов, дан краткий экскурс в историю возникновения и развития управления горнозаводской промышленностью России и административного управления на Урале, организации обучения горному и металлургическому искусствам. Здесь так же дана история открытий коренных и россыпных месторождений драгоценных металлов, их освоения, развития техники и технологии за прошедшие 260 лет с момента первых открытий. </w:t>
      </w:r>
    </w:p>
    <w:p>
      <w:pPr>
        <w:pStyle w:val="2"/>
        <w:tabs>
          <w:tab w:val="clear" w:pos="720"/>
          <w:tab w:val="left" w:pos="5670" w:leader="none"/>
        </w:tabs>
        <w:spacing w:lineRule="exact" w:line="220" w:before="60" w:after="0"/>
        <w:ind w:right="51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8770</wp:posOffset>
            </wp:positionH>
            <wp:positionV relativeFrom="paragraph">
              <wp:posOffset>514350</wp:posOffset>
            </wp:positionV>
            <wp:extent cx="236347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Во второй части дана подробная история открытия и освоения всех золото- и платиноносных районов Урала, освещены передовые технологии и достижения в области открытой и подземной разработки и обогащения.</w:t>
      </w:r>
      <w:r>
        <w:rPr>
          <w:b/>
        </w:rPr>
        <w:t xml:space="preserve"> </w:t>
      </w:r>
      <w:r>
        <w:rPr>
          <w:b/>
          <w:sz w:val="20"/>
        </w:rPr>
        <w:t xml:space="preserve">Много места отводится истории головных предприятий отрасли, их вкладу в добычу благородных металлов на Урале и технико-экономическим показателям. </w:t>
      </w:r>
    </w:p>
    <w:p>
      <w:pPr>
        <w:pStyle w:val="Normal"/>
        <w:tabs>
          <w:tab w:val="clear" w:pos="720"/>
          <w:tab w:val="left" w:pos="5670" w:leader="none"/>
        </w:tabs>
        <w:spacing w:lineRule="exact" w:line="220" w:before="60" w:after="0"/>
        <w:ind w:right="51" w:firstLine="567"/>
        <w:jc w:val="both"/>
        <w:rPr/>
      </w:pPr>
      <w:r>
        <w:rPr>
          <w:b/>
        </w:rPr>
        <w:t xml:space="preserve">В третьей части дано описание уральского старательского движения, его вклада в добычу драгоценных металлов. Уделено значительное внимание специалистам, оставившим серьезный след в уральской истории валютного цеха России. Дана краткая история и описание Екатеринбургского завода ОЦМ – первенца аффинажной промышленности на Урале. Здесь же дан анализ современного состояния добычи и использования драгоценных металлов в мире и России, месте уральской золотодобывающей промышленности и её перспективы. В завершение книги при-водятся в качестве приложений минералы золота, серебра и платиноидов; пробы сплава и масса монет из драгоценных металлов; старинные служилые чины и звания; табель о рангах и должности в горной промышленности; эволюция органов управления горнометаллургическим комплексом России; горное узаконение Петра </w:t>
      </w:r>
      <w:r>
        <w:rPr>
          <w:b/>
          <w:lang w:val="en-US"/>
        </w:rPr>
        <w:t>I</w:t>
      </w:r>
      <w:r>
        <w:rPr>
          <w:b/>
        </w:rPr>
        <w:t xml:space="preserve">. Впервые приводятся обобщенные статис-тические данные и экспертные оценки уровня добычи драго-ценных металлов по предприятиям и регионам Урала. </w:t>
      </w:r>
    </w:p>
    <w:p>
      <w:pPr>
        <w:pStyle w:val="TextBodyIndent"/>
        <w:rPr/>
      </w:pPr>
      <w:r>
        <w:rPr>
          <w:b/>
          <w:sz w:val="20"/>
        </w:rPr>
        <w:t xml:space="preserve">Монография адресована широкому кругу читателей: руководителям отрасли и предприятий, специалистам раз-личных отраслей знаний, историкам-исследователям, препода-вателям вузов, школ, краеведам, студентам, школьникам, всем, кто интересуется рассматриваемой темой. Книга может быть использована в качестве справочника. Она представляет инте-рес для всех, кто интересуется историей горного дела и его сов-ременным состоянием. </w:t>
      </w:r>
    </w:p>
    <w:p>
      <w:pPr>
        <w:pStyle w:val="TextBodyIndent"/>
        <w:rPr/>
      </w:pPr>
      <w:r>
        <w:rPr>
          <w:b/>
          <w:sz w:val="20"/>
        </w:rPr>
        <w:t>Книга содержит 1017 черно-белых и цветных иллюстраций, 137 таблиц, 15 приложений, библиография содержит 352 источника и 204 сайта,  отпечатана в двух частях, как первые два тома, в типографии УрО РАН. Размер ее частей 250х180х35 мм, объем 1 части – 870 стр., 2 – части – 774 стр., общий вес – более 3,2 кг. На обложке малахитового цвета оттиснута эмблема Уральской горной энциклопедии – в формате пятиугольного знака «Шахтерская слава» изображены ящерица – символ уральских недр и скрещенные молоточки – символ горняков.</w:t>
      </w:r>
    </w:p>
    <w:p>
      <w:pPr>
        <w:pStyle w:val="3"/>
        <w:spacing w:lineRule="exact" w:line="220"/>
        <w:rPr/>
      </w:pPr>
      <w:r>
        <w:rPr>
          <w:b/>
          <w:sz w:val="20"/>
        </w:rPr>
        <w:t>Желающие приобрести книгу за наличный (3.000,0 руб.) или безналичный расчет (4.000,0 руб.) могут обратиться к автору монографии В.Г.Альбрехту или в Горнопромышленную ассоциацию Урала (президент И.В.Дементьев, ген. директор Е.С. Горев, зам. ген. директора А.А. Беляев)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b/>
          <w:smallCaps/>
          <w:u w:val="single"/>
        </w:rPr>
        <w:t>Адрес:</w:t>
      </w:r>
      <w:r>
        <w:rPr>
          <w:b/>
        </w:rPr>
        <w:t xml:space="preserve">    620014, г. Екатеринбург, пр. Ленина, 8. </w:t>
      </w:r>
    </w:p>
    <w:p>
      <w:pPr>
        <w:pStyle w:val="Normal"/>
        <w:spacing w:lineRule="exact" w:line="240"/>
        <w:ind w:right="49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елефоны: автора монографии – (343) 371-77-55; ассоциации (343) 350-71-49;</w:t>
      </w:r>
    </w:p>
    <w:p>
      <w:pPr>
        <w:pStyle w:val="Normal"/>
        <w:spacing w:lineRule="exact" w:line="240"/>
        <w:ind w:left="851" w:right="49" w:hanging="0"/>
        <w:jc w:val="both"/>
        <w:rPr/>
      </w:pPr>
      <w:r>
        <w:rPr>
          <w:b/>
        </w:rPr>
        <w:t>Факс (343) 371-32-25.    Е-mail: ural</w:t>
      </w:r>
      <w:r>
        <w:rPr>
          <w:b/>
          <w:lang w:val="en-US"/>
        </w:rPr>
        <w:t>gold</w:t>
      </w:r>
      <w:r>
        <w:rPr>
          <w:b/>
        </w:rPr>
        <w:t>@</w:t>
      </w:r>
      <w:r>
        <w:rPr>
          <w:b/>
          <w:lang w:val="en-US"/>
        </w:rPr>
        <w:t>r</w:t>
      </w:r>
      <w:r>
        <w:rPr>
          <w:b/>
        </w:rPr>
        <w:t xml:space="preserve">66.ru; </w:t>
      </w:r>
      <w:r>
        <w:rPr>
          <w:b/>
          <w:lang w:val="en-US"/>
        </w:rPr>
        <w:t>vg_albrecht@mail.ru</w:t>
      </w:r>
    </w:p>
    <w:sectPr>
      <w:type w:val="nextPage"/>
      <w:pgSz w:w="12240" w:h="15840"/>
      <w:pgMar w:left="1418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by95">
    <w:altName w:val="Courier New"/>
    <w:charset w:val="00"/>
    <w:family w:val="decorative"/>
    <w:pitch w:val="variable"/>
  </w:font>
  <w:font w:name="CottonDi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i/>
      <w:smallCaps/>
      <w:spacing w:val="40"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851" w:right="49" w:hanging="0"/>
      <w:jc w:val="both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0"/>
      <w:ind w:right="5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0" w:leader="none"/>
      </w:tabs>
      <w:spacing w:lineRule="exact" w:line="240" w:before="60" w:after="0"/>
      <w:ind w:right="51"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23:00Z</dcterms:created>
  <dc:creator>*</dc:creator>
  <dc:description/>
  <dc:language>en-US</dc:language>
  <cp:lastModifiedBy>I</cp:lastModifiedBy>
  <cp:lastPrinted>2005-04-12T16:03:00Z</cp:lastPrinted>
  <dcterms:modified xsi:type="dcterms:W3CDTF">2005-05-22T22:18:00Z</dcterms:modified>
  <cp:revision>9</cp:revision>
  <dc:subject/>
  <dc:title>                                                                                                                                                                                                   </dc:title>
</cp:coreProperties>
</file>